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LATE NIGHT CAL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2 Wall Line Dance:-  </w:t>
      </w:r>
      <w:r>
        <w:rPr>
          <w:color w:val="000000"/>
          <w:sz w:val="18"/>
          <w:szCs w:val="18"/>
          <w:lang w:val="en-GB"/>
        </w:rPr>
        <w:t>64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18"/>
          <w:szCs w:val="18"/>
          <w:lang w:val="en-GB"/>
        </w:rPr>
        <w:t>counts</w:t>
      </w:r>
      <w:r>
        <w:rPr>
          <w:b/>
          <w:color w:val="000000"/>
          <w:sz w:val="18"/>
          <w:szCs w:val="18"/>
          <w:lang w:val="en-GB"/>
        </w:rPr>
        <w:t xml:space="preserve">.  </w:t>
      </w:r>
      <w:r>
        <w:rPr>
          <w:color w:val="000000"/>
          <w:sz w:val="18"/>
          <w:szCs w:val="18"/>
          <w:lang w:val="en-GB"/>
        </w:rPr>
        <w:t>Intermediate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Choreographed by:-  </w:t>
      </w:r>
      <w:r>
        <w:rPr>
          <w:color w:val="000000"/>
          <w:sz w:val="18"/>
          <w:szCs w:val="18"/>
          <w:lang w:val="en-GB"/>
        </w:rPr>
        <w:t>Terry Cullingham (UK) February 2010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Choreographed to:-  </w:t>
      </w:r>
      <w:r>
        <w:rPr>
          <w:color w:val="000000"/>
          <w:sz w:val="18"/>
          <w:szCs w:val="18"/>
          <w:lang w:val="en-GB"/>
        </w:rPr>
        <w:t xml:space="preserve">“Late Night Call” (108bpm) by Nell Bryden from the album “What Does It Take”.  Available from iTunes.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                                   </w:t>
      </w:r>
      <w:r>
        <w:rPr>
          <w:color w:val="000000"/>
          <w:sz w:val="18"/>
          <w:szCs w:val="18"/>
          <w:lang w:val="en-GB"/>
        </w:rPr>
        <w:t>16 count intro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1     Walk X 2, Reverse ½ Rumba Box, Back Rock, ½ Turn, ½ Turn, Ste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Walk forward R,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Step R to R side.  Close L beside R.  Step R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Rock back on L.  Recover o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½ turn R stepping L back.  ½ turn R stepping R forward.  Step L forward. (12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2      Forward Rock, Shuffle ½ Turn, Step, Scuff, Coaster Ste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Rock forward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¼ turn R stepping R to R side.  Close L beside R.  ¼ turn R stepping R forward. (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Step L forward.  Scuff R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Step R back.  Step L beside R. Step R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3       Side Rock, Behind, Side, Cross, Side, Scuff, Forward Coaster Ste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Rock L to L side.  Recover o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Cross L behind R.  Step R to R side.  Cross L over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Step R to R side.  Scuff 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Step L forward.  Step R beside L.  Step L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4       Back Rock, Triple ¾ Turn, Step, Pivot ½ Turn, ¼ Turn, Touch, Hitch, ¼ Turn, Touch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Rock back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Triple ¾ turn L stepping R, L, R. (9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Step L forward.  Pivot ½ turn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On ball of R pivot ¼ turn R touching L to L side.  Hitch L Knee.  On ball of R pivot ¼ turn R touching L to L side. (9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5      Cross, Back, Side Shuffle, Back Rock, ¼ Turn, ½ Turn, Step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Cross L over R.  Step R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Step L to L side.  Close R beside L.  Step L to L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Rock back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¼ turn L stepping R back.  ½ turn L stepping L forward.  Step R forward. (12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6      Cross, Back, Forward ½ Rumba Box, Forward Rock, Shuffle ½ Turn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Cross L over R.  Step R back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Step L to L side.  Close R beside L.  Step 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Rock forward on R.  Recover on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7 &amp; 8             ¼ turn R stepping R to R side.  Close L beside R.  ¼ turn R stepping R forward. (6 o’clock)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ection 7      Diagonal Step, Kick, Behind, Side, Cross, Side, Touch, Kick Ball Cross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Step L forward to R diagonal.  Kick R forward to R diagona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Cross R behind L.  Step L to L side.  Cross R over L. (Facing 6 o’clock)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Step L to L side.  Touch R beside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Kick R forward.  Step R beside L. Cross L over R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 xml:space="preserve">Section 8       Diagonal Step, Kick, Sweep, L Sailor Heel, Together, Step, Pivot ½ Turn, ¼ Turn, Touch, 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 xml:space="preserve">                       </w:t>
      </w:r>
      <w:r>
        <w:rPr>
          <w:b/>
          <w:color w:val="000000"/>
          <w:sz w:val="18"/>
          <w:szCs w:val="18"/>
          <w:lang w:val="en-GB"/>
        </w:rPr>
        <w:t>Hitch, ¼ Turn, Touch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 Step R forward to R diagonal.  Kick L forward to R diagona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 Sweep L around and cross behind R.  Step R beside L.  Dig L hee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amp; 5 – 6           Step L beside R.  Step R forward.  Pivot ½ turn L.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7 &amp; 8              On ball of L pivot ¼ turn L touching R to R side.  Hitch R knee.  On ball of L pivot ¼ turn L touching R to R side. (6 o’clock)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Start Again.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Tag                 16 count tag danced once only at the end of the first wall.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 xml:space="preserve">                        </w:t>
      </w:r>
      <w:r>
        <w:rPr>
          <w:b/>
          <w:color w:val="000000"/>
          <w:sz w:val="18"/>
          <w:szCs w:val="18"/>
          <w:lang w:val="en-GB"/>
        </w:rPr>
        <w:t>Walk x 2, Side Rock, Cross, ¼ turn x 2, L Shuffl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 – 2                Walk forward R,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 &amp; 4                Rock R to R side.  Recover on L.  Cross R over L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 – 6                 ¼ turn R stepping L back.  ¼ turn R stepping R to R side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 &amp; 8                Step L forward.  Close R beside L.  Step L forward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9 – 16               Repeat counts 1 to 8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GB"/>
        </w:rPr>
        <w:t xml:space="preserve">Big Finish        </w:t>
      </w:r>
      <w:r>
        <w:rPr>
          <w:color w:val="000000"/>
          <w:sz w:val="18"/>
          <w:szCs w:val="18"/>
          <w:lang w:val="en-GB"/>
        </w:rPr>
        <w:t xml:space="preserve">Dance ends during wall 5 which starts facing 12 o’clock.  Dance up to count 4 in section 3 then add the following steps.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18"/>
          <w:szCs w:val="18"/>
          <w:lang w:val="en-GB"/>
        </w:rPr>
        <w:t xml:space="preserve">1 – 4                ¼ turn L stepping R back.  ¼ turn L stepping L to L side.  Step R forward.  Hold with arms spread. (12 o’clock)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4:00Z</dcterms:created>
  <dc:creator>Patricia Brown</dc:creator>
  <dc:description/>
  <cp:keywords/>
  <dc:language>en-US</dc:language>
  <cp:lastModifiedBy>Patricia Brown</cp:lastModifiedBy>
  <dcterms:modified xsi:type="dcterms:W3CDTF">2010-05-30T22:49:00Z</dcterms:modified>
  <cp:revision>2</cp:revision>
  <dc:subject/>
  <dc:title>LATE NIGHT CALL</dc:title>
</cp:coreProperties>
</file>